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2"/>
          <w:szCs w:val="22"/>
        </w:rPr>
      </w:pPr>
      <w:r>
        <w:rPr>
          <w:rFonts w:cs="Times New Roman" w:ascii="Times New Roman" w:hAnsi="Times New Roman"/>
          <w:b/>
          <w:bCs/>
          <w:sz w:val="22"/>
          <w:szCs w:val="22"/>
        </w:rPr>
        <w:t>Te Deum. PP Francisco 31.12.14</w:t>
      </w:r>
    </w:p>
    <w:p>
      <w:pPr>
        <w:pStyle w:val="NormalWeb"/>
        <w:rPr>
          <w:rFonts w:ascii="Times New Roman" w:hAnsi="Times New Roman" w:cs="Times New Roman"/>
          <w:sz w:val="22"/>
          <w:szCs w:val="22"/>
        </w:rPr>
      </w:pPr>
      <w:r>
        <w:rPr>
          <w:rFonts w:cs="Times New Roman" w:ascii="Times New Roman" w:hAnsi="Times New Roman"/>
          <w:iCs/>
          <w:sz w:val="22"/>
          <w:szCs w:val="22"/>
        </w:rPr>
        <w:t>La Palabra de Dios nos introduce hoy, de forma especial, en el significado del tiempo, en el comprender que el tiempo no es una realidad extraña a Dios, simplemente por que Él ha querido revelarse y salvarnos en la historia, en el tiempo. El significado del tiempo, la temporalidad, es la atmósfera de la epifanía de Dios, es decir, de la manifestación del misterio de Dios y de su amor concreto. En efecto, el tiempo es el mensajero de Dios, como decía san Pedro Fabro.</w:t>
      </w:r>
    </w:p>
    <w:p>
      <w:pPr>
        <w:pStyle w:val="NormalWeb"/>
        <w:rPr>
          <w:rFonts w:ascii="Times New Roman" w:hAnsi="Times New Roman" w:cs="Times New Roman"/>
          <w:sz w:val="22"/>
          <w:szCs w:val="22"/>
        </w:rPr>
      </w:pPr>
      <w:r>
        <w:rPr>
          <w:rFonts w:cs="Times New Roman" w:ascii="Times New Roman" w:hAnsi="Times New Roman"/>
          <w:iCs/>
          <w:sz w:val="22"/>
          <w:szCs w:val="22"/>
        </w:rPr>
        <w:t>La liturgia de hoy nos recuerda la frase del apóstol Juan: «Hijos míos, ha llegado la última hora» (1Jn 2,18), y la de San Pablo, que nos habla de «la plenitud del tiempo» (Ga 4,4). Por lo que el día de hoy nos manifiesta cómo el tiempo que ha sido - por decir así - ‘tocado' por Cristo, el Hijo de Dios y de María, y ha recibido de Él significados nuevos y sorprendentes: se ha vuelto ‘el tiempo salvífico', es decir, el tiempo definitivo de salvación y de gracia.</w:t>
      </w:r>
    </w:p>
    <w:p>
      <w:pPr>
        <w:pStyle w:val="NormalWeb"/>
        <w:rPr>
          <w:rFonts w:ascii="Times New Roman" w:hAnsi="Times New Roman" w:cs="Times New Roman"/>
          <w:sz w:val="22"/>
          <w:szCs w:val="22"/>
        </w:rPr>
      </w:pPr>
      <w:r>
        <w:rPr>
          <w:rFonts w:cs="Times New Roman" w:ascii="Times New Roman" w:hAnsi="Times New Roman"/>
          <w:iCs/>
          <w:sz w:val="22"/>
          <w:szCs w:val="22"/>
        </w:rPr>
        <w:t>Y todo esto nos invita a pensar en el final del camino de la vida, al final de nuestro camino. Hubo un comienzo y habrá un final, «un tiempo para nacer y un tiempo para morir», (Eclesiastés 3,2).</w:t>
      </w:r>
    </w:p>
    <w:p>
      <w:pPr>
        <w:pStyle w:val="NormalWeb"/>
        <w:rPr>
          <w:rFonts w:ascii="Times New Roman" w:hAnsi="Times New Roman" w:cs="Times New Roman"/>
          <w:sz w:val="22"/>
          <w:szCs w:val="22"/>
        </w:rPr>
      </w:pPr>
      <w:r>
        <w:rPr>
          <w:rFonts w:cs="Times New Roman" w:ascii="Times New Roman" w:hAnsi="Times New Roman"/>
          <w:iCs/>
          <w:sz w:val="22"/>
          <w:szCs w:val="22"/>
        </w:rPr>
        <w:t>Con esta verdad, bastante simple y fundamental, así como descuidada y olvidada, la santa madre Iglesia nos enseña a concluir el año y también nuestros días con un examen de conciencia, a través del cual volvemos a recorrer lo que ha ocurrido; damos gracias al Señor por todo el bien que hemos recibido y que hemos podido cumplir y, al mismo tiempo, volvemos a pensar en nuestras faltas y en nuestros pecados: Agradecer y pedir perdón.</w:t>
      </w:r>
    </w:p>
    <w:p>
      <w:pPr>
        <w:pStyle w:val="NormalWeb"/>
        <w:rPr>
          <w:rFonts w:ascii="Times New Roman" w:hAnsi="Times New Roman" w:cs="Times New Roman"/>
          <w:sz w:val="22"/>
          <w:szCs w:val="22"/>
        </w:rPr>
      </w:pPr>
      <w:r>
        <w:rPr>
          <w:rFonts w:cs="Times New Roman" w:ascii="Times New Roman" w:hAnsi="Times New Roman"/>
          <w:iCs/>
          <w:sz w:val="22"/>
          <w:szCs w:val="22"/>
        </w:rPr>
        <w:t>Es lo que hacemos también hoy al terminar el año. Alabamos al Señor con el himno del Te Deum y al mismo tiempo le pedimos perdón. La actitud de agradecer nos dispone a la humildad, a reconocer y a acoger los dones del Señor.</w:t>
      </w:r>
    </w:p>
    <w:p>
      <w:pPr>
        <w:pStyle w:val="NormalWeb"/>
        <w:rPr>
          <w:rFonts w:ascii="Times New Roman" w:hAnsi="Times New Roman" w:cs="Times New Roman"/>
          <w:sz w:val="22"/>
          <w:szCs w:val="22"/>
        </w:rPr>
      </w:pPr>
      <w:r>
        <w:rPr>
          <w:rFonts w:cs="Times New Roman" w:ascii="Times New Roman" w:hAnsi="Times New Roman"/>
          <w:iCs/>
          <w:sz w:val="22"/>
          <w:szCs w:val="22"/>
        </w:rPr>
        <w:t>El apóstol Pablo resume, en la Lectura de estas Primeras Vísperas, el motivo fundamental de nuestro dar gracias a Dios: Él nos ha hecho hijos suyos, nos ha adoptado como hijos. ¡Este don inmerecido nos llena de una gratitud colmada de estupor!</w:t>
      </w:r>
    </w:p>
    <w:p>
      <w:pPr>
        <w:pStyle w:val="NormalWeb"/>
        <w:rPr>
          <w:rFonts w:ascii="Times New Roman" w:hAnsi="Times New Roman" w:cs="Times New Roman"/>
          <w:sz w:val="22"/>
          <w:szCs w:val="22"/>
        </w:rPr>
      </w:pPr>
      <w:r>
        <w:rPr>
          <w:rFonts w:cs="Times New Roman" w:ascii="Times New Roman" w:hAnsi="Times New Roman"/>
          <w:iCs/>
          <w:sz w:val="22"/>
          <w:szCs w:val="22"/>
        </w:rPr>
        <w:t>Alguien podría decir: ‘Pero ¿no somos ya todos hijos suyos, por el hecho mismo de ser hombres?'. Ciertamente, porque Dios es Padre de toda persona que viene al mundo. Pero sin olvidar que somos alejados por Él a causa del pecado original que nos ha separado de nuestro Padre: nuestra relación filial está profundamente herida. Por ello Dios ha enviado a su Hijo a rescatarnos con el precio de su sangre. Y si hay un rescate es porque hay una esclavitud. Nosotros éramos hijos, pero nos volvimos esclavos, siguiendo la voz del Maligno. Nadie nos rescata de aquella esclavitud substancial sino Jesús, que ha asumido nuestra carne de la Virgen María y murió en la cruz para liberarnos, liberarnos de la esclavitud del pecado y devolvernos la condición filial perdida.</w:t>
      </w:r>
    </w:p>
    <w:p>
      <w:pPr>
        <w:pStyle w:val="NormalWeb"/>
        <w:rPr>
          <w:rFonts w:ascii="Times New Roman" w:hAnsi="Times New Roman" w:cs="Times New Roman"/>
          <w:sz w:val="22"/>
          <w:szCs w:val="22"/>
        </w:rPr>
      </w:pPr>
      <w:r>
        <w:rPr>
          <w:rFonts w:cs="Times New Roman" w:ascii="Times New Roman" w:hAnsi="Times New Roman"/>
          <w:iCs/>
          <w:sz w:val="22"/>
          <w:szCs w:val="22"/>
        </w:rPr>
        <w:t>La liturgia de hoy recuerda también que «en el principio - antes del tiempo - era la Palabra... y la Palabra se hizo hombre' y por ello afirma san Ireneo: Éste es el motivo por el cual la Palabra se hizo hombre, y el Hijo de Dios, Hijo del hombre: para que el hombre, entrando en comunión con la Palabra y recibiendo así la filiación divina, se volviera hijo de Dios ( Adversus haereses, 3,19-1: PG 7,939; cfr Catecismos de la Iglesia Católica, 460).</w:t>
      </w:r>
    </w:p>
    <w:p>
      <w:pPr>
        <w:pStyle w:val="NormalWeb"/>
        <w:rPr>
          <w:rFonts w:ascii="Times New Roman" w:hAnsi="Times New Roman" w:cs="Times New Roman"/>
          <w:sz w:val="22"/>
          <w:szCs w:val="22"/>
        </w:rPr>
      </w:pPr>
      <w:r>
        <w:rPr>
          <w:rFonts w:cs="Times New Roman" w:ascii="Times New Roman" w:hAnsi="Times New Roman"/>
          <w:iCs/>
          <w:sz w:val="22"/>
          <w:szCs w:val="22"/>
        </w:rPr>
        <w:t>Al mismo tiempo, el don mismo por el que agradecemos es también motivo de examen de conciencia, de revisión de la vida personal y comunitaria, del preguntarnos: ¿cómo es nuestra forma de vivir? ¿Vivimos como hijos o vivimos como esclavos? ¿Vivimos como personas bautizadas en Cristo, ungidas por el Espíritu, rescatadas, libres? O ¿vivimos según la lógica mundana, corrupta, haciendo lo que el diablo nos hace creer que es nuestro interés?</w:t>
      </w:r>
    </w:p>
    <w:p>
      <w:pPr>
        <w:pStyle w:val="NormalWeb"/>
        <w:rPr>
          <w:rFonts w:ascii="Times New Roman" w:hAnsi="Times New Roman" w:cs="Times New Roman"/>
          <w:sz w:val="22"/>
          <w:szCs w:val="22"/>
        </w:rPr>
      </w:pPr>
      <w:r>
        <w:rPr>
          <w:rFonts w:cs="Times New Roman" w:ascii="Times New Roman" w:hAnsi="Times New Roman"/>
          <w:iCs/>
          <w:sz w:val="22"/>
          <w:szCs w:val="22"/>
        </w:rPr>
        <w:t>Hay siempre en nuestro camino existencial una tendencia a resistirnos a la liberación; tenemos miedo de la libertad y, paradójicamente, preferimos más o menos inconcientemente la esclavitud. La libertad nos asusta porque nos pone ante el tiempo y ante nuestra responsabilidad de vivirlo bien. La esclavitud, en cambio, reduce el tiempo a ‘momento' y así nos sentimos más seguros, es decir, nos hace vivir momentos desligados de su pasado y de nuestro futuro. En otras palabras, la esclavitud nos impide vivir plena y realmente el presente, porque lo vacía del pasado y lo cierra ante el futuro, frente a la eternidad. La esclavitud nos hace creer que no podemos soñar, volar, esperar.</w:t>
      </w:r>
    </w:p>
    <w:p>
      <w:pPr>
        <w:pStyle w:val="NormalWeb"/>
        <w:rPr>
          <w:rFonts w:ascii="Times New Roman" w:hAnsi="Times New Roman" w:cs="Times New Roman"/>
          <w:sz w:val="22"/>
          <w:szCs w:val="22"/>
        </w:rPr>
      </w:pPr>
      <w:r>
        <w:rPr>
          <w:rFonts w:cs="Times New Roman" w:ascii="Times New Roman" w:hAnsi="Times New Roman"/>
          <w:iCs/>
          <w:sz w:val="22"/>
          <w:szCs w:val="22"/>
        </w:rPr>
        <w:t>Decía hace algunos días un gran artista italiano que para el Señor fue más fácil quitar a los israelitas de Egipto que a Egipto del corazón de los israelitas. Habían sido liberados ‘materialmente' de la esclavitud, pero durante el camino en el desierto con varias dificultades y con el hambre, comenzaron entonces a sentir nostalgia de Egipto cuando ‘comían... cebollas y ajo' (cfr Num 11,5); pero se olvidaban que comían en la mesa de la esclavitud.</w:t>
      </w:r>
    </w:p>
    <w:p>
      <w:pPr>
        <w:pStyle w:val="NormalWeb"/>
        <w:rPr>
          <w:rFonts w:ascii="Times New Roman" w:hAnsi="Times New Roman" w:cs="Times New Roman"/>
          <w:sz w:val="22"/>
          <w:szCs w:val="22"/>
        </w:rPr>
      </w:pPr>
      <w:r>
        <w:rPr>
          <w:rFonts w:cs="Times New Roman" w:ascii="Times New Roman" w:hAnsi="Times New Roman"/>
          <w:iCs/>
          <w:sz w:val="22"/>
          <w:szCs w:val="22"/>
        </w:rPr>
        <w:t>En nuestro corazón se anida la nostalgia de la esclavitud, porque aparentemente nos da más seguridad, más que la libertad, que es muy arriesgada. ¡Cómo nos gusta estar enjaulados por tantos fuegos artificiales, aparentemente muy lindos, pero que en realidad duran sólo pocos instantes! ¡Y Éste es el reino del momento, esto es lo fascinante del momento!</w:t>
      </w:r>
    </w:p>
    <w:p>
      <w:pPr>
        <w:pStyle w:val="NormalWeb"/>
        <w:rPr>
          <w:rFonts w:ascii="Times New Roman" w:hAnsi="Times New Roman" w:cs="Times New Roman"/>
          <w:sz w:val="22"/>
          <w:szCs w:val="22"/>
        </w:rPr>
      </w:pPr>
      <w:r>
        <w:rPr>
          <w:rFonts w:cs="Times New Roman" w:ascii="Times New Roman" w:hAnsi="Times New Roman"/>
          <w:iCs/>
          <w:sz w:val="22"/>
          <w:szCs w:val="22"/>
        </w:rPr>
        <w:t>De este examen de conciencia depende también, para nosotros los cristianos, la calidad de nuestro obrar, de nuestro vivir, de nuestra presencia en la ciudad, de nuestro servicio al bien común, de nuestra participación en las instituciones públicas y eclesiales.</w:t>
      </w:r>
    </w:p>
    <w:p>
      <w:pPr>
        <w:pStyle w:val="NormalWeb"/>
        <w:rPr>
          <w:rFonts w:ascii="Times New Roman" w:hAnsi="Times New Roman" w:cs="Times New Roman"/>
          <w:sz w:val="22"/>
          <w:szCs w:val="22"/>
        </w:rPr>
      </w:pPr>
      <w:r>
        <w:rPr>
          <w:rFonts w:cs="Times New Roman" w:ascii="Times New Roman" w:hAnsi="Times New Roman"/>
          <w:iCs/>
          <w:sz w:val="22"/>
          <w:szCs w:val="22"/>
        </w:rPr>
        <w:t>Por tal motivo, y siendo Obispo de Roma, quisiera detenerme sobre nuestro vivir en Roma, que representa un gran don, porque significa vivir en la ciudad eterna, significa para un cristiano, sobre todo, formar parte de la Iglesia fundada sobre el testimonio y sobre el martirio de los Santos Apóstoles Pedro y Pablo. Y por lo tanto, también por ello rendimos gracias al Señor. Pero, al mismo tiempo, representa una responsabilidad. Y Jesús dijo: «Al que se le confió mucho, se le reclamará mucho más». (Lc 12,48)</w:t>
      </w:r>
    </w:p>
    <w:p>
      <w:pPr>
        <w:pStyle w:val="NormalWeb"/>
        <w:rPr>
          <w:rFonts w:ascii="Times New Roman" w:hAnsi="Times New Roman" w:cs="Times New Roman"/>
          <w:sz w:val="22"/>
          <w:szCs w:val="22"/>
        </w:rPr>
      </w:pPr>
      <w:r>
        <w:rPr>
          <w:rFonts w:cs="Times New Roman" w:ascii="Times New Roman" w:hAnsi="Times New Roman"/>
          <w:iCs/>
          <w:sz w:val="22"/>
          <w:szCs w:val="22"/>
        </w:rPr>
        <w:t>Por lo tanto, preguntémonos: en esta ciudad, en esta Comunidad eclesial, ¿somos libres o somos esclavos, somos sal y luz? ¿Somos levadura? O ¿estamos apagados, sosos, hostiles, desalentados, irrelevantes y cansados?</w:t>
      </w:r>
    </w:p>
    <w:p>
      <w:pPr>
        <w:pStyle w:val="NormalWeb"/>
        <w:rPr>
          <w:rFonts w:ascii="Times New Roman" w:hAnsi="Times New Roman" w:cs="Times New Roman"/>
          <w:sz w:val="22"/>
          <w:szCs w:val="22"/>
        </w:rPr>
      </w:pPr>
      <w:r>
        <w:rPr>
          <w:rFonts w:cs="Times New Roman" w:ascii="Times New Roman" w:hAnsi="Times New Roman"/>
          <w:iCs/>
          <w:sz w:val="22"/>
          <w:szCs w:val="22"/>
        </w:rPr>
        <w:t>Sin duda, los graves hechos de corrupción, emergidos recientemente, requieren una seria y conciente conversión de los corazones, para un renacer espiritual y moral, así como para un renovado compromiso para construir una ciudad más justa y solidaria, donde los pobres, los débiles y los marginados estén en el centro de nuestras preocupaciones y de nuestras acciones de cada día. ¡Es necesaria una gran y cotidiana actitud de libertad cristiana para tener el coraje de proclamar, en nuestra Ciudad, que hay que defender a los pobres, y no defenderse de los pobres, que hay que servir a los débiles y no servirse de los débiles!</w:t>
      </w:r>
    </w:p>
    <w:p>
      <w:pPr>
        <w:pStyle w:val="NormalWeb"/>
        <w:rPr>
          <w:rFonts w:ascii="Times New Roman" w:hAnsi="Times New Roman" w:cs="Times New Roman"/>
          <w:sz w:val="22"/>
          <w:szCs w:val="22"/>
        </w:rPr>
      </w:pPr>
      <w:r>
        <w:rPr>
          <w:rFonts w:cs="Times New Roman" w:ascii="Times New Roman" w:hAnsi="Times New Roman"/>
          <w:iCs/>
          <w:sz w:val="22"/>
          <w:szCs w:val="22"/>
        </w:rPr>
        <w:t>La enseñanza de un simple diácono romano nos puede ayudar. Cuando le pidieron a San Lorenzo que llevara y mostrara los tesoros de la Iglesia, llevó simplemente a algunos pobres. Cuando en una ciudad se cuida, socorre y ayuda a los pobres y a los débiles a promoverse en la sociedad, ellos revelan el tesoro de la Iglesia y un tesoro en la sociedad.</w:t>
      </w:r>
    </w:p>
    <w:p>
      <w:pPr>
        <w:pStyle w:val="NormalWeb"/>
        <w:rPr>
          <w:rFonts w:ascii="Times New Roman" w:hAnsi="Times New Roman" w:cs="Times New Roman"/>
          <w:sz w:val="22"/>
          <w:szCs w:val="22"/>
        </w:rPr>
      </w:pPr>
      <w:r>
        <w:rPr>
          <w:rFonts w:cs="Times New Roman" w:ascii="Times New Roman" w:hAnsi="Times New Roman"/>
          <w:iCs/>
          <w:sz w:val="22"/>
          <w:szCs w:val="22"/>
        </w:rPr>
        <w:t>Pero, cuando una sociedad ignora a los pobres, los persigue, los criminaliza, los obliga a ‘mafiarse', esa sociedad se empobrece hasta la miseria, pierde la libertad y prefiere ‘el ajo y las cebollas' de la esclavitud, de la esclavitud de su egoísmo, de la esclavitud de su pusilanimidad y esa sociedad deja de ser cristiana.</w:t>
      </w:r>
    </w:p>
    <w:p>
      <w:pPr>
        <w:pStyle w:val="NormalWeb"/>
        <w:rPr>
          <w:rFonts w:ascii="Times New Roman" w:hAnsi="Times New Roman" w:cs="Times New Roman"/>
          <w:sz w:val="22"/>
          <w:szCs w:val="22"/>
        </w:rPr>
      </w:pPr>
      <w:r>
        <w:rPr>
          <w:rFonts w:cs="Times New Roman" w:ascii="Times New Roman" w:hAnsi="Times New Roman"/>
          <w:iCs/>
          <w:sz w:val="22"/>
          <w:szCs w:val="22"/>
        </w:rPr>
        <w:t>Queridos hermanos y hermanas, concluir el año es volver a afirmar que existe una ‘última hora' y que existe ‘la plenitud del tiempo'. Al concluir este año, al dar gracias y al pedir perdón, nos hará bien pedir la gracia de poder caminar en libertad para poder reparar los tantos daños hechos y poder defendernos de la nostalgia de la esclavitud, y no ‘añorar' la esclavitud.</w:t>
      </w:r>
    </w:p>
    <w:p>
      <w:pPr>
        <w:pStyle w:val="NormalWeb"/>
        <w:rPr>
          <w:rFonts w:ascii="Times New Roman" w:hAnsi="Times New Roman" w:cs="Times New Roman"/>
          <w:iCs/>
          <w:sz w:val="22"/>
          <w:szCs w:val="22"/>
        </w:rPr>
      </w:pPr>
      <w:r>
        <w:rPr>
          <w:rFonts w:cs="Times New Roman" w:ascii="Times New Roman" w:hAnsi="Times New Roman"/>
          <w:iCs/>
          <w:sz w:val="22"/>
          <w:szCs w:val="22"/>
        </w:rPr>
        <w:t>Que la Virgen Santa, la Santa Madre de Dios, que está en el corazón del templo de Dios - cuando la Palabra - que era en el principio - se hizo uno de nosotros en el tiempo, Ella que ha dado al mundo al Salvador, nos ayude a acogerlo con el corazón abierto, para ser y vivir verdaderamente libres, como hijos de Dios.</w:t>
      </w:r>
    </w:p>
    <w:p>
      <w:pPr>
        <w:pStyle w:val="NormalWeb"/>
        <w:rPr>
          <w:rFonts w:ascii="Times New Roman" w:hAnsi="Times New Roman" w:cs="Times New Roman"/>
          <w:b/>
          <w:b/>
          <w:iCs/>
          <w:sz w:val="22"/>
          <w:szCs w:val="22"/>
        </w:rPr>
      </w:pPr>
      <w:r>
        <w:rPr>
          <w:rFonts w:cs="Times New Roman" w:ascii="Times New Roman" w:hAnsi="Times New Roman"/>
          <w:b/>
          <w:iCs/>
          <w:sz w:val="22"/>
          <w:szCs w:val="22"/>
        </w:rPr>
        <w:t>HOMILÍA PP FRANCISCO. 1.1.15</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Vuelven hoy a la mente las palabras con las que Isabel pronunció su bendición sobre la Virgen Santa: «¡Bendita tú entre las mujeres, y bendito el fruto de tu vientre! ¿Quién soy yo para que me visite la madre de mi Señor?» (Lc 1,42-43).</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Esta bendición está en continuidad con la bendición sacerdotal que Dios había sugerido a Moisés para que la transmitiese a Aarón y a todo el pueblo: «El Señor te bendiga y te proteja, ilumine su rostro sobre ti y te conceda su favor. El Señor te muestre su rostro y te conceda la paz» (Nm 6,24-26). Con la celebración de la solemnidad de María, Madre de Dios, la Iglesia nos recuerda que María es la primera destinataria de esta bendición. Se cumple en ella, pues ninguna otra criatura ha visto brillar sobre ella el rostro de Dios como María, que dio un rostro humano al Verbo eterno, para que todos lo puedan contemplar.</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Además de contemplar el rostro de Dios, también podemos alabarlo y glorificarlo como los pastores, que volvieron de Belén con un canto de acción de gracias después de ver al niño y a su joven madre (cf. Lc 2,16). Ambos estaban juntos, como lo estuvieron en el Calvario, porque Cristo y su Madre son inseparables: entre ellos hay una estrecha relación, como la hay entre cada niño y su madre. La carne de Cristo, que es el eje de la salvación (Tertuliano), se ha tejido en el vientre de María (cf. Sal 139,13). Esa inseparabilidad encuentra también su expresión en el hecho de que María, elegida para ser la Madre del Redentor, ha compartido íntimamente toda su misión, permaneciendo junto a su hijo hasta el final, en el Calvario.</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María está tan unida a Jesús porque él le ha dado el conocimiento del corazón, el conocimiento de la fe, alimentada por la experiencia materna y el vínculo íntimo con su Hijo. La Santísima Virgen es la mujer de fe que dejó entrar a Dios en su corazón, en sus proyectos; es la creyente capaz de percibir en el don del Hijo el advenimiento de la «plenitud de los tiempos» (Ga 4,4), en el que Dios, eligiendo la vía humilde de la existencia humana, entró personalmente en el surco de la historia de la salvación. Por eso no se puede entender a Jesús sin su Madre.</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 xml:space="preserve">Cristo y la Iglesia son igualmente inseparables, y no se puede entender la salvación realizada por Jesús sin considerar la maternidad de la Iglesia. Separar a Jesús de la Iglesia sería introducir una «dicotomía absurda», como escribió el beato Pablo VI (cf. Exhort. ap. N. Evangelii nuntiandi, 16). No se puede «amar a Cristo pero sin la Iglesia, escuchar a Cristo pero no a la Iglesia, estar en Cristo pero al margen de la Iglesia» (ibíd.). En efecto, la Iglesia, la gran familia de Dios, es la que nos lleva a Cristo. </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Nuestra fe no es una idea abstracta o una filosofía, sino la relación vital y plena con una persona: Jesucristo, el Hijo único de Dios que se hizo hombre, murió y resucitó para salvarnos y vive entre nosotros. ¿Dónde lo podemos encontrar? Lo encontramos en la Iglesia. Es la Iglesia la que dice hoy: «Este es el Cordero de Dios»; es la Iglesia quien lo anuncia; es en la Iglesia donde Jesús sigue haciendo sus gestos de gracia que son los sacramentos.</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Esta acción y la misión de la Iglesia expresa su maternidad. Ella es como una madre que custodia a Jesús con ternura y lo da a todos con alegría y generosidad. Ninguna manifestación de Cristo, ni siquiera la más mística, puede separarse de la carne y la sangre de la Iglesia, de la concreción histórica del Cuerpo de Cristo. Sin la Iglesia, Jesucristo queda reducido a una idea, una moral, un sentimiento. Sin la Iglesia, nuestra relación con Cristo estaría a merced de nuestra imaginación, de nuestras interpretaciones, de nuestro estado de ánimo.</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Queridos hermanos y hermanas. Jesucristo es la bendición para todo hombre y para toda la humanidad. La Iglesia, al darnos a Jesús, nos da la plenitud de la bendición del Señor. Esta es precisamente la misión del Pueblo de Dios: irradiar sobre todos los pueblos la bendición de Dios encarnada en Jesucristo. Y María, la primera y perfecta discípula de Jesús, modelo de la Iglesia en camino, es la que abre esta vía de la maternidad de la Iglesia y sostiene siempre su misión materna dirigida a todos los hombres. Su testimonio materno y discreto camina con la Iglesia desde el principio. Ella, la Madre de Dios, es también Madre de la Iglesia y, a través de la Iglesia, es Madre de todos los hombres y de todos los pueblos.</w:t>
      </w:r>
    </w:p>
    <w:p>
      <w:pPr>
        <w:pStyle w:val="Normal"/>
        <w:spacing w:before="280" w:after="280"/>
        <w:rPr>
          <w:rFonts w:ascii="Times New Roman" w:hAnsi="Times New Roman" w:eastAsia="ＭＳ 明朝" w:cs="Times New Roman"/>
          <w:sz w:val="22"/>
          <w:szCs w:val="22"/>
          <w:lang w:val="es-ES" w:eastAsia="es-ES"/>
        </w:rPr>
      </w:pPr>
      <w:r>
        <w:rPr>
          <w:rFonts w:eastAsia="ＭＳ 明朝" w:cs="Times New Roman" w:ascii="Times New Roman" w:hAnsi="Times New Roman"/>
          <w:iCs/>
          <w:sz w:val="22"/>
          <w:szCs w:val="22"/>
          <w:lang w:val="es-ES" w:eastAsia="es-ES"/>
        </w:rPr>
        <w:t xml:space="preserve">Que esta madre dulce y premurosa nos obtenga la bendición del Señor para toda la familia humana. De manera especial hoy, Jornada Mundial de la Paz, invocamos su intercesión para que el Señor nos de la paz en nuestros días: paz en nuestros corazones, paz en las familias, paz entre las naciones. Este año, en concreto, el mensaje para la Jornada Mundial de la Paz lleva por título: «No más esclavos, sino hermanos». Todos estamos llamados a ser libres, todos a ser hijos y, cada uno de acuerdo con su responsabilidad, a luchar contra las formas modernas de esclavitud. Desde todo pueblo, cultura y religión, unamos nuestras fuerzas. Que nos guíe y sostenga Aquel que para hacernos a todos hermanos se hizo nuestro servidor. </w:t>
      </w:r>
    </w:p>
    <w:p>
      <w:pPr>
        <w:pStyle w:val="NormalWeb"/>
        <w:rPr>
          <w:rFonts w:ascii="Times New Roman" w:hAnsi="Times New Roman" w:eastAsia="ＭＳ 明朝" w:cs="Times New Roman"/>
          <w:sz w:val="22"/>
          <w:szCs w:val="22"/>
          <w:lang w:val="es-ES" w:eastAsia="es-ES"/>
        </w:rPr>
      </w:pPr>
      <w:r>
        <w:rPr>
          <w:rFonts w:eastAsia="ＭＳ 明朝" w:cs="Times New Roman" w:ascii="Times New Roman" w:hAnsi="Times New Roman"/>
          <w:sz w:val="22"/>
          <w:szCs w:val="22"/>
          <w:lang w:val="es-ES" w:eastAsia="es-ES"/>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s-ES_tradnl" w:eastAsia="en-US" w:bidi="ar-SA"/>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Helvetica" w:hAnsi="Helvetica" w:cs="Helvetica"/>
      <w:b/>
      <w:spacing w:val="60"/>
      <w:kern w:val="2"/>
      <w:sz w:val="32"/>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Times New Roman" w:hAnsi="Times New Roman" w:cs="Times New Roman"/>
      <w:i/>
      <w:sz w:val="32"/>
      <w:u w:val="single"/>
    </w:rPr>
  </w:style>
  <w:style w:type="paragraph" w:styleId="Heading3">
    <w:name w:val="Heading 3"/>
    <w:basedOn w:val="Normal"/>
    <w:next w:val="Normal"/>
    <w:qFormat/>
    <w:pPr>
      <w:keepNext w:val="true"/>
      <w:widowControl w:val="false"/>
      <w:numPr>
        <w:ilvl w:val="2"/>
        <w:numId w:val="1"/>
      </w:numPr>
      <w:spacing w:before="240" w:after="60"/>
      <w:jc w:val="right"/>
      <w:outlineLvl w:val="2"/>
    </w:pPr>
    <w:rPr>
      <w:rFonts w:ascii="Times New Roman" w:hAnsi="Times New Roman" w:cs="Times New Roman"/>
      <w:i/>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widowControl w:val="false"/>
      <w:spacing w:lineRule="atLeast" w:line="360" w:before="240" w:after="0"/>
      <w:ind w:firstLine="578"/>
      <w:jc w:val="both"/>
    </w:pPr>
    <w:rPr>
      <w:rFonts w:ascii="Times New Roman" w:hAnsi="Times New Roman" w:cs="Times New Roman"/>
      <w:kern w:val="2"/>
      <w:sz w:val="24"/>
    </w:rPr>
  </w:style>
  <w:style w:type="paragraph" w:styleId="NormalWeb">
    <w:name w:val="Normal (Web)"/>
    <w:basedOn w:val="Normal"/>
    <w:qFormat/>
    <w:pPr>
      <w:spacing w:before="280" w:after="280"/>
    </w:pPr>
    <w:rPr>
      <w:rFonts w:ascii="Times" w:hAnsi="Times" w:eastAsia="ＭＳ 明朝" w:cs="Time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25:00Z</dcterms:created>
  <dc:creator>José Ramón Vindel Ruas</dc:creator>
  <dc:description/>
  <cp:keywords/>
  <dc:language>en-US</dc:language>
  <cp:lastModifiedBy>José Ramón Vindel Ruas</cp:lastModifiedBy>
  <dcterms:modified xsi:type="dcterms:W3CDTF">2015-01-01T10:29:00Z</dcterms:modified>
  <cp:revision>3</cp:revision>
  <dc:subject/>
  <dc:title/>
</cp:coreProperties>
</file>